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Kedves Szülők!</w:t>
      </w:r>
    </w:p>
    <w:p>
      <w:pPr>
        <w:pStyle w:val="NormlWeb"/>
        <w:spacing w:before="278" w:after="0"/>
        <w:rPr>
          <w:color w:val="000000"/>
          <w:u w:val="single"/>
        </w:rPr>
      </w:pPr>
      <w:r>
        <w:rPr>
          <w:color w:val="000000"/>
        </w:rPr>
        <w:t>Küldöm a második heti feladatokat: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  <w:u w:val="single"/>
        </w:rPr>
        <w:t>Nagymozgások fejlesztése: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törpe járás guggolva, csípőn a kéz- próbálják minél egyenesebb háttal végezni!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óriásjárás, nyújtott kéz a magasban, lábujjhegyen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medvejárás, tenyéren, talpon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nyusziugrás (először 2kéz megy együtt, utána 2láb együtt- ügyeljünk a nyújtott ujjakon való támaszkodásra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páros lábon szökdelés egy helyben- figyeljünk, hogy a két láb együtt mozogjon!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páros lábon szökdelés 2-szer, 3-ra guggolás</w:t>
      </w:r>
    </w:p>
    <w:p>
      <w:pPr>
        <w:pStyle w:val="NormlWeb"/>
        <w:spacing w:before="278" w:after="0"/>
        <w:rPr>
          <w:color w:val="000000"/>
          <w:u w:val="single"/>
        </w:rPr>
      </w:pPr>
      <w:r>
        <w:rPr>
          <w:color w:val="000000"/>
        </w:rPr>
        <w:t>- guggolásból szökkenés fel állásba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  <w:u w:val="single"/>
        </w:rPr>
        <w:t>Keresztmozgások fejlesztése:</w:t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>- nyújtott ülés, karok mell előtt nyújtva és ott keresztezik egymást</w:t>
      </w:r>
    </w:p>
    <w:p>
      <w:pPr>
        <w:pStyle w:val="NormlWeb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- nyújtott ülés, hátuk kartámasz, lábakkal keresztező mozgás végzése</w:t>
      </w:r>
    </w:p>
    <w:p>
      <w:pPr>
        <w:pStyle w:val="NormlWeb"/>
        <w:spacing w:before="280" w:after="0"/>
        <w:rPr>
          <w:color w:val="000000"/>
        </w:rPr>
      </w:pPr>
      <w:r>
        <w:rPr>
          <w:b/>
          <w:bCs/>
          <w:color w:val="000000"/>
        </w:rPr>
        <w:t>Hanyatt fekvésben:</w:t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 xml:space="preserve">- hóangyal készítése </w:t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>- karok emelése, aztán le, majd lábak emelése és le</w:t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>- jobb kéz és bal láb emelése (jobb kézre lehet egy hajgumit tenni jelölésnek!)</w:t>
      </w:r>
    </w:p>
    <w:p>
      <w:pPr>
        <w:pStyle w:val="NormlWeb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 xml:space="preserve">- bal kéz és jobb láb emelése </w:t>
      </w:r>
    </w:p>
    <w:p>
      <w:pPr>
        <w:pStyle w:val="Norml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ászópozíció, térdkézláb állásban:</w:t>
      </w:r>
    </w:p>
    <w:p>
      <w:pPr>
        <w:pStyle w:val="NormlWeb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jobb, majd bal kéz emelése váltva</w:t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>- jobb, majd bal láb emelése váltva</w:t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>- jobb kéz és bal láb emelése együtt</w:t>
      </w:r>
    </w:p>
    <w:p>
      <w:pPr>
        <w:pStyle w:val="NormlWeb"/>
        <w:spacing w:before="280" w:after="0"/>
        <w:rPr>
          <w:b/>
          <w:b/>
          <w:bCs/>
          <w:color w:val="000000"/>
        </w:rPr>
      </w:pPr>
      <w:r>
        <w:rPr>
          <w:color w:val="000000"/>
        </w:rPr>
        <w:t>- bal kéz és jobb láb emelése együtt</w:t>
      </w:r>
    </w:p>
    <w:p>
      <w:pPr>
        <w:pStyle w:val="Norml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Állva </w:t>
      </w:r>
      <w:r>
        <w:rPr>
          <w:color w:val="000000"/>
        </w:rPr>
        <w:t>kezek kulcsolása mell előtt- nyolcas rajzolása a kulcsolt kézzel-fentről hurok, lentről hurok- ezt a feladatot a gyerekek háta mögött állva tudják segíteni, biztos hogy kell az elején; utána, ha ráéreztek, próbálják egyedül is!</w:t>
      </w:r>
    </w:p>
    <w:p>
      <w:pPr>
        <w:pStyle w:val="NormlWeb"/>
        <w:spacing w:before="280" w:after="0"/>
        <w:rPr>
          <w:color w:val="000000"/>
        </w:rPr>
      </w:pPr>
      <w:r>
        <w:rPr>
          <w:b/>
          <w:bCs/>
          <w:color w:val="000000"/>
        </w:rPr>
        <w:t>Kis terpeszállás</w:t>
      </w:r>
      <w:r>
        <w:rPr>
          <w:color w:val="000000"/>
        </w:rPr>
        <w:t xml:space="preserve"> jobb kézzel előrehajolva bal boka érintése, bal kézzel pedig jobb boka érintése</w:t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 xml:space="preserve">A feladatokat végezzék amikor idejük engedi, lehet többször is a hét folyamán. Ami nehezebben megy a gyermeknek, gyakorolják többször! </w:t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 xml:space="preserve">Köszönöm együttműködésüket, szép hetet, eredményes tornát kívánok! 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 xml:space="preserve">Üdvözlettel, </w:t>
        <w:tab/>
        <w:tab/>
        <w:tab/>
        <w:tab/>
        <w:tab/>
        <w:tab/>
        <w:tab/>
        <w:tab/>
      </w:r>
    </w:p>
    <w:p>
      <w:pPr>
        <w:pStyle w:val="NormlWeb"/>
        <w:spacing w:before="278" w:after="0"/>
        <w:ind w:left="5664" w:right="0" w:firstLine="708"/>
        <w:rPr>
          <w:color w:val="000000"/>
        </w:rPr>
      </w:pPr>
      <w:r>
        <w:rPr>
          <w:color w:val="000000"/>
        </w:rPr>
        <w:t>Horváth Georgin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09:00Z</dcterms:created>
  <dc:creator>User</dc:creator>
  <dc:description/>
  <dc:language>en-US</dc:language>
  <cp:lastModifiedBy>User</cp:lastModifiedBy>
  <dcterms:modified xsi:type="dcterms:W3CDTF">2020-03-25T19:05:00Z</dcterms:modified>
  <cp:revision>9</cp:revision>
  <dc:subject/>
  <dc:title>Kedves Szülők</dc:title>
</cp:coreProperties>
</file>